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IMine V1.1     7 Februari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Mine is een mijnenveger spel zoals X-Mines op een X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of Minesweeper van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doel van het spel is om de lege velden te onthullen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dermijnde velden te mark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merken van MUIMine onder and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waart de drie beste tijden voor ieder moeilijkheidsniv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iveau's kunnen door de gebruiker ingesteld en toegevoegd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bestaande levels (inclusief de standaard niveau's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ijderd of verande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 afbeeldingen in het spel staan in aparte bestanden zodat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ar wens aangepast of vervangen kunn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iMine is freeware (wie zou er voor betalen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emei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migaDOS V3.0 of h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I V3.6 of hoger (MUIMine is ontwikkeld met MUI V3.8,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bruikmaking van de V3.6 autodocs. Het zou kunnen werk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rdere vers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srechten en distrib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auteursrechten liggen bij de auteur van MUIMine, Geoffrey Wh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MUIMine archief mag worden verspreid zonder de toestemmi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auteur zolang de volgende regels inacht genomen wo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 wordt geen geld gevraagd, afgezien van een redelijke bijd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or de verspreiding en service. Wat redelijk is wordt in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val door de auteur bepa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t archief blijft onveranderd, met de volgende uitzonderi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De broncode mag weggelaten worden om ruimte te besp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lang er een tekstbestand ingesloten wordt met de uitleg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broncode weggelaten is en waar deze verkrijgbaar is (bij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Extra afbeeldingen mogen bijgesloten worden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escript mag hiervoor aangepas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Extra vertalingen mogen ingesloten worden 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escript mag hieraan aangepast wo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Mine is Freeware, er zijn geen kosten verbonden aan het g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MUI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af V1.1 is de broncode van MUIMine in het aparte ar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IMine-Src.lha' beschikbaar. Dit is omdat de broncode het groo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l van het 1.0 archief innam, en u zou dat niet allemaal mo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even downloaden als u alleen maar het spel wilt sp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hoewel de broncode vrijgegeven is en u de broncode mag ver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len ervan in uw eigen programma's mag gebruiken, vraag ik u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en gemodificeerde versie van MUIMine te verspreiden. Al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nderingen heeft aangebracht welke u waardevol acht, stuur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 alstublieft naar de auteur voor gebruik in een nieuwere ver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 is om de verwarring te voorkomen die zou ontstaan wanneer 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tal varianten van het programma verschij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spel sp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hoofdv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t MUIMine hoofdvenster is in twee�n verdeeld, het bove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eelte is voor de status en bediening terwijl het ond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eelte het mijnenveld is waar het spel eigenlijk gespeeld wo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t status- en bedieningsgedeelte bestaat uit twee numer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rmpjes met daar tussenin een knop. Het linker numer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oont het aantal mijnen in het mijnenveld die nog ont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eten worden. Het rechter numerieke display toont de tijd da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 tot nu toe geduurd heeft (in seconden). De knop tuss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eke schermpjes is voor het starten van een nieuw s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t mijnenveld is een rechthoekig gebied gevuld met cellen, i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 kan ondermijnd zijn. Het doel van het spel is te ontde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ke cellen ondermijnd zijn en deze ondermijnde celle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en en de niet ondermijnde cellen te bevrij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gebruik van de mu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n cel in het mijnenveld wordt bevrijd door erop te klikk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inker muisknop. Als u een ondermijnde cel probeer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rijden, dan explodeert deze en verliest u het s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u een niet ondermijnde cel bevrijd, dan wordt met een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 cel aangegeven hoeveel omringende (zowel horizonta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al als diagonaal) cellen ondermijnt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u de Shift-toets ingedrukt houdt, verandert de functi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muisknop. Terwijl de linker muisknop is ingedruk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nog niet bevrijde buurcellen van de aangeklikte cel geto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dat snel kan worden gezien welke cellen nog onbevrijd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t de knop losgelaten boven een bevrijde cel, dan wordt 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e uitgevoerd om vast te stellen of alle ondermi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urcellen van de cel zijn gemarkeerd. Als dat zo is, da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nog onbevrijde cellen bevrijd. Dit voorziet in een s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er om de overgebleven onbevrijde cellen te bevrij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b.: de shifttoetsen worden gecontroleerd op het moment d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r muisknop wordt ingedrukt en hun toestand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stgehouden zolang de muisknop is ingedrukt. De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laten of indrukken terwijl de muisknop al is inged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eft ge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n cel kan worden gemarkeerd als ondermijnd door er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er muisknop op te klikken. Dit plaatst een vlaggetje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. De cel kan dan niet meer bevrijd worden. De markering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en weggehaald door nog eens met rechts op de cel te kli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af v1.1 van MUIMine heeft de rechter muisknop hetze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als de linker muisknop in combinatie met shift wanneer h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t ingedrukt boven een al bevrijde cel. De onbevrijd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gemarkeerde buurcellen worden dus getoond bij indrukk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en bevrijd bij loslaten, mits het aantal gemarke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ringende cellen overeen komt met het aantal omrin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dermijnde c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t spel eindigt als ofwel een ondermijnde cel wordt bevrij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dat het spel verloren wordt, of wanneer all vrije cellen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d bevrijd zijn, zodat het spel gewonnen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neer alle vrije cellen bevrijd zijn, zijn de overblijv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en als ondermijnd gemarkeerd, aangezien dat de e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blijvende mogelijkhei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b.: de actie behorende bij de linker muisknop vindt plaat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knop wordt losgelaten en wordt toegepast op de ce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ch op dat moment onder de muisknop bevindt. De a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orende bij de rechter muisknop op een onbevrijde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rkeren/markering verwijderen) vindt plaats wanne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p wordt ingedrukt boven de onbevrijde cel. Wanne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hter muisknop wordt ingedrukt boven een al bevrijde 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 actie gelijk aan de linker knop samen met shif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t toegepast als de muisknop wordt losgel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gebruik van de men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bevinden zich drie menu's in de menubal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t spel-menu bevat de volgende keu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tart nieuw spel          - Begint een nieuw spel, hetze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s de startk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Beste tijden tonen...     - Opent het beste tijden v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ar de drie beste tijd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lk niveau worden geto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Niveau's instellen...     - Opent het niveau-editorv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 aanpassen, toevoeg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wijder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eilijkheidsniveau's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a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fbeeldingen instellen... - Opent het venster wa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fbeeldingen kunn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kozen die moet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bruikt voor het teken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chillende venstereleme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Velige start              - Zet de veilige start optie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 uit. Waneer deze opt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geschakeld, is de eerste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e wordt bevrijd in een s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venals zijn buren, n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ondermij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Over...                   - Toont de titel, omschrijving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teursrechteninformati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t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fsluiten...              - Sluit het programma 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t niveau-menu waarin u aangeeft welk niveau u wilt sp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t MUI-menu, dat keuzen bevat om MUI-informatie te tonen e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MUI-instellingen voor het programma aan te 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b.: om de rechter muisknop voor zowel de menu's als in het 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 kunnen gebruiken, wordt het venster door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esteld om rechter muisknop gebeurtenissen af te v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or de applicatie tijdens het spelen (dus vanaf he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 de speler voor het eerst de linker muisknop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jnenveld indrukt totdat het spel is afgelopen), dus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jn dan niet beschikbaar. Om de menu's te gebruiken mo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rst het spel be�indigen door te winnen of te verliez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het spel te herstarten door op de startknop te kli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ter, MUI lijkt de gewoonte te hebben het afvang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hter muisknop gebeurtenissen uit te zetten. Ik weet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arom het dat doet, maar ik vermoed dat het te maken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 context menu's. Als oplossing voor dit prob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kelt MUIMine het afvangen van de rechter muis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nieuw in wanneer een intuition-bericht wordt ontv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jdens een spel. Het wordt ook opnieuw ingeschakeld wan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n spel-timer 'tik' plaatsvindt. Dit rekent af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e wanneer het afvangen van de rechter muiskn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itgeschakeld, zodat het intuition-bericht om het weer 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kelen niet wordt verstuurd. Was dat niet kristalhel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 dit allemaal betekent is dat het menu soms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activeerd als u de rechter muisknop indrukt boven een 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t programma zal dan echter snel de situatie rechtz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beste tijden v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beste tijden venster kan worden geopend door de "B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jden tonen..." menukeuze te selecteren in het Spel-menu. Het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k getoond als de speler een nieuwe beste tijd bere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 venster toont de drie beste (snelste) tijden en de nam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pelers die deze tijden hebben neergezet voor elk moeilijkhei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veau. Het moeilijkheidsniveau wordt geselecteerd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leerknop bovenin het venster. De lijst onder de rouleerknop t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beste tijden voor het geselecteerde moeilijkheidsniveau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n van de spelers die deze tijden hebben neergezet. Onder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ster zijn knoppen te vinden om het venster te sluiten,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jden van het geselecteerde niveau te verwijderen en om de ti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 alle niveau's te verwijd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niveau-editorv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niveau-editorvenster kan worden geopend door de "Nivea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len.." menukeuze te selecteren in het Spel-menu. Hier k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er bestaande moeilijkheidsniveau's aanpassen, nieuwe toevoeg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aande verwijd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moeilijkheidsniveau wordt gedefinieerd door de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 breedte (in cellen) van het mijnenv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 hoogte (in cellen) van het mijnenv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het aantal mijnen in het mijnenv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breedte en de hoogte van het mijnenveld moeten beide gr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jn dan nul, hoewel in de praktijk alles kleiner dan vijf we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nvol is. Het programma eist alleen dat deze parameters gr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jn dan nul. Er moet ook voor worden opgepast het mijnenveld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groot te maken om op het scherm te passen, anders zal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fdscherm niet geopend kunn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aantal mijnen moet ook groter zijn dan nul, maar ook kl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 het totale aantal cellen in het mijnenveld (de breedte ma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gte). In de praktijk is het verstandig om het aantal mi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gens tussen een achtste en een vijfde van het mijnenveld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k niveau moet een unieke naam hebben, en er mogen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veau's met gelijke waarden voor elk van de parameters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boven in het venster staat de niveaulijst, waarin alle hui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 het programma gedefinieerde niveau's staan, elk met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gte, breedte en aantal mijnen. U kunt in deze lijst een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ezen om zijn naam aan te passen en andere parameters te geven.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nt de lijst ook ordenen door de niveau's met de muis te versl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ar een andere plek. De volgorde van de niveau's in de 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paald de volgorde van de opties in het Niveau-menu en de volg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de niveau's in de rouleerknop van het beste tijden v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der de niveau-lijst staan de tekstvelden die gebruikt worden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am en de parameters van het uit de lijst geselecteerde niveau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 de linker kant van het venster staat een aantal knoppen b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kaar. Deze voeren de volgende functies 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oevoegen'             Voegt een nieuw niveau toe onder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veau-lijst, u zult nu de naam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veau-parameters moeten invu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erwijderen'           Verwijdert het huidig geselecteerde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it de lijst (mits er een geselect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ngedaan maken'        Maakt de wijzingen ongedaan die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maakt sinds het huidige niveau 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selecteerd uit de lij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les ongedaan maken'  Maakt alle wijzingen ongedaan die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maakt sinds het Niveau editor v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d geo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k'                    Bevestigt de veranderingen en slui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nnuleren'             Negeert alle veranderingen en slui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: De beste tijden informatie is gebonden aan de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(breedte, hoogte en aantal mijnen). Als u 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r van deze parameters veranderd, dan zult u uw beste ti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e kwijtraken. Echter, als u een nieuw niveau 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ngemaakt of een bestaand hebt aangepast zodat het deze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heeft als het originele niveau, dan neemt dat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beste tijden van het originee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rogramma-afbeeldingen aanp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afbeeldingen voor MUIMine zijn in aparte bestanden opgesl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t in het uitvoerbare bestand. Dit maakt het mogelijk de plaa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n het programma gebruikt worden te veranderen zonde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 aan te passen of opnieuw te compileren. Het kan dat u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u willen omdat u de standaard afbeeldingen niet mooi vind en 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ers heeft, omdat u een scherm met weinig kleuren gebruikt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s de kleuren van de originele afbeeldingen niet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beelden of een scherm met een andere hoogte/breedte verho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als een niet-interlaced scherm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 worden drie soorten afbeeldingsbestanden gebruikt door MUIM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jnenveld, gezichtknop en cijfers) en vier objecten die 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ruiken (het mijnenveld, de startknop, het schermpje dat laat 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eveel mijnen er nog over zijn en het schermpje dat laat 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eveel tijd er verstreken is). Elke klasse (knop, veld en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eft zijn eigen standaard afbeelding die normaal gesproken bew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en in de 'images' sub-lade van de programmalade, maar ook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lade mogen staan. Als er standaard afbeeldingen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lade staan, dan zal het programma deze bij voor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ruiken. U kunt dus nieuwe afbeeldingen testen zonder de oud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chrij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ke grafisch bestand bevat alle afbeeldingen voor een 'MUI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' en bestaat uit een aantal plaatjes van hetzelfde forma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horizontale baan. De klassen gebruiken het formaat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beeldingen om te bepalen hoe groot ze moeten worden op het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 betekent dat de breedte van de complete afbeelding ee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elvoud van het aantal plaatjes dat de klasse gebruikt moet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rie standaard afbeeldingsbestanden zij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_MineFieldImage - de afbeeldingen voor het mijnenveld. Er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stien plaatjes in dit bestand, te w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vanaf link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onbevrijde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aangek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dit plaatje wordt getoond als 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em is met de cel, 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voldoende geheugen om de data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l op te s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gemarkeerde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. onterecht gemarkeerde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. ondermijnde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ontplofte 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. bevrijde cel met geen enkele ondermi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u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. bevrijde cel met 1 ondermijnde buu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. bevrijde cel met 2 ondermi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ur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. bevrijde cel met 3 ondermi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ur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. bevrijde cel met 4 ondermi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ur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. bevrijde cel met 5 ondermi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ur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. bevrijde cel met 6 ondermi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ur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. bevrijde cel met 7 ondermi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ur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. bevrijde cel met 8 ondermi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urc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_FaceButtomImage - de afbeeldingen voor de startknop me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lachebekje'. Er zijn vijf plaatjes in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stand, te weten (vanaf link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het normale plaatje wanneer de 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iet is inged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het plaatje wanneer de kn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ged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alternatief plaatje voor wanne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ker muisknop is ingedrukt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jnenv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alternatief plaatje voor wanne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l gewonn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alternatief plaatje voor wanne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l verlor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_DigitsImage - de afbeeldingen voor de cijfers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eke schermpjes. Er zijn twaalf plaatj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t bestand, te weten (vanaf link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plaatje voor een blanko pos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plaatje voor het cijfer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plaatje voor het cijfer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plaatje voor het cijfer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plaatje voor het cijfer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plaatje voor het cijfer '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plaatje voor het cijfer 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plaatje voor het cijfer '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plaatje voor het cijfer '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. plaatje voor het cijfer '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. plaatje voor het cijfer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 plaatje voor het minte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kunt andere afbeeldingsbestanden opgeven via de tool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t icoon van MUIMine. De tooltypes zij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FIELDIMAGE=&lt;bestand voor het mijnenv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BUTTONIMAGE=&lt;bestand voor de startkn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SDIGITSIMAGE=&lt;bestand voor het aantal overgebleven mijn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DIGITSIMAGE=&lt;bestand voor de verstreken tij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ze bestanden kunnen vanuit het programma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lecteerd via de menukeuze "Afbeeldingen instellen..." ui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op dat u het juiste type afbeeldingsbestand gebruikt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k object. Als een object het gespecificeerde bestand niet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ruiken, dan zal het in plaats daarvan het standaard b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or haar klasse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Mine is geschreven door Geoffrey Whaite die bereikt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en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 gwhaite@accsof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:   84/19A Tusculu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tts Point, NS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Mine is sterk be�nvloed door het Windows Mijnenveger progra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k gebruik Windows op mijn werk, dus ik speel die versie vaak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k vind de manier waarop hij werkt prettig. De afbeeldin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everd worden bij MUIMine zijn een bijna directe "rip off"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Windows ver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 dank aan Christian Hattemer voor al zijn bug-melding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ze toepassing gebrui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-96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 is  een  systeem  voor  het  genereren  en  beheren  van 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sinterfaces.  Met  de  hulp  van  een  voorkeureneditor  k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  het  uiterlijk  van zijn applicaties aanpassen aan zijn 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 is  shareware.  Een compleet pakket dat een heleboel voorbeeld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 informatie over registratie bevat kunt u vinden in een bestand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am "muiXX.lha" (waar XX voor het nieuwste versienummer staat) op 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e BBS-en of op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 u direct wil registreren, dan kunt u 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 20.-  of  US$ 15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uren n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uard-Spranger-Strass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IT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dersteuning en online registratie is beschikbaar 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e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(28/11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erse publieke ver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(22/12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gerepareerd. Probleem opgelost met de opmaak van de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-venster van het programma, dat ervoor zorgde d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melding van de vertaler niet werd getoond. De opmaak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ster is ook gereorganiseerd en de de omscrijvingsstri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t programma is gelocaliseerd. Dank aan Christian Hattemer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melding van de bug en sugges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betering. U kunt nu de rechter muisknop gebruiken om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bevrijde buurcellen te bevrijden van cellen die even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arkeerde als ondermijnde buren heeft. Vroeger kon dat a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de shifttoets te gebruiken in combinatie met d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isknop (deze methode is nog steeds beschikbaar). Dank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is Zwornarz voor deze fantastische sugges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betering. Een "Veilige start" optie is ge�mplementee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arbij wordt gezorgd dat de eerste cel die wordt bevrijd n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dermijnd is, evenals zijn buurcellen. Deze optie is opge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 een tooltype (SAFESTART) in het programmaicoon 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erbaar via een menukeuze met een vinkje. Dank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Hattemer voor deze sugges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betering. De afbeeldingsbestanden de gebruikt word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plaatjes in het hoofdscherm (het mijnenveld, de startkn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t schermpje dat aangeeft hoeveel mijnen er nog over zij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t schermpje dat aangeeft hoeveel tijd is verstreken) kunnen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en opgegeven via tooltypes en worden geselecteerd vanui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fdprogramma door middel van een afbeeldingen sele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ster. Dit betekende ook dat de routines voor de afhan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n bitmaps in de custom classes die ze gebruiken moes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schreven, zodat de bitmaps veilig kunnen worden verander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t programma draait. De code die de afbeeldingsbe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iseert is ook aangepast, zodat het programma de be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 vinden als de programmalade een andere is dan de hui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betering. Gebruikt nu het programmaicoon voor het appi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laats van het standaard MUI appicoon. Dit is ee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volg van het feit dat het icoon geladen moet worden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types te benader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